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8" w:right="2399" w:hanging="0"/>
        <w:jc w:val="both"/>
        <w:rPr/>
      </w:pPr>
      <w:r>
        <w:rPr>
          <w:rFonts w:eastAsia="Lucida Grande" w:cs="Lucida Grande" w:ascii="Lucida Grande" w:hAnsi="Lucida Grande"/>
          <w:b/>
          <w:sz w:val="20"/>
          <w:szCs w:val="20"/>
          <w:shd w:fill="auto" w:val="clear"/>
        </w:rPr>
        <w:t xml:space="preserve"> </w:t>
      </w:r>
      <w:r>
        <w:rPr>
          <w:rFonts w:cs="Lucida Grande" w:ascii="Lucida Grande" w:hAnsi="Lucida Grande"/>
          <w:b/>
          <w:sz w:val="20"/>
          <w:szCs w:val="20"/>
          <w:shd w:fill="auto" w:val="clear"/>
        </w:rPr>
        <w:t xml:space="preserve">MARCO CAMASTRA, </w:t>
      </w:r>
      <w:r>
        <w:rPr>
          <w:rFonts w:cs="Lucida Grande" w:ascii="Lucida Grande" w:hAnsi="Lucida Grande"/>
          <w:sz w:val="20"/>
          <w:szCs w:val="20"/>
          <w:shd w:fill="auto" w:val="clear"/>
        </w:rPr>
        <w:t xml:space="preserve">baritone, studied with soprano Rosetta Noli. After classifying absolute winner in a number of international opera competitions, made his début in 1987 at the Teatro dell'Opera of San Remo in "Madama Butterfly" (Sharpless) and "Elisir d'Amore" (Belcore), which were followed by numerous interpretations of the most famous roles of the “bel canto” operatic repertoire. </w:t>
      </w:r>
    </w:p>
    <w:p>
      <w:pPr>
        <w:pStyle w:val="TextBody"/>
        <w:ind w:left="488" w:right="2399" w:hanging="0"/>
        <w:jc w:val="both"/>
        <w:rPr/>
      </w:pPr>
      <w:r>
        <w:rPr>
          <w:rFonts w:eastAsia="Lucida Grande" w:cs="Lucida Grande" w:ascii="Lucida Grande" w:hAnsi="Lucida Grande"/>
          <w:sz w:val="20"/>
          <w:szCs w:val="20"/>
          <w:shd w:fill="auto" w:val="clear"/>
        </w:rPr>
        <w:t xml:space="preserve"> </w:t>
      </w:r>
      <w:r>
        <w:rPr>
          <w:rFonts w:cs="Lucida Grande" w:ascii="Lucida Grande" w:hAnsi="Lucida Grande"/>
          <w:sz w:val="20"/>
          <w:szCs w:val="20"/>
          <w:shd w:fill="auto" w:val="clear"/>
        </w:rPr>
        <w:t>During a long career, he has sung in all the major Italian Opera Houses: from “La Scala di Milano” to the “Arena di Verona”, from the “Maggio Musicale Fiorentino” to the “Teatro Regio” of Turin, from the “Massimo” of Palermo to the “Comunale di Bologna”, from the “Opera di Roma” to “La Fenice” in Venice, from Genova's Carlo Felice to Parma's Teatro Regio.</w:t>
      </w:r>
    </w:p>
    <w:p>
      <w:pPr>
        <w:pStyle w:val="TextBody"/>
        <w:ind w:left="488" w:right="2399" w:hanging="0"/>
        <w:jc w:val="both"/>
        <w:rPr/>
      </w:pPr>
      <w:r>
        <w:rPr>
          <w:rFonts w:eastAsia="Lucida Grande" w:cs="Lucida Grande" w:ascii="Lucida Grande" w:hAnsi="Lucida Grande"/>
          <w:sz w:val="20"/>
          <w:szCs w:val="20"/>
          <w:shd w:fill="auto" w:val="clear"/>
        </w:rPr>
        <w:t xml:space="preserve"> </w:t>
      </w:r>
      <w:r>
        <w:rPr>
          <w:rFonts w:cs="Lucida Grande" w:ascii="Lucida Grande" w:hAnsi="Lucida Grande"/>
          <w:sz w:val="20"/>
          <w:szCs w:val="20"/>
          <w:shd w:fill="auto" w:val="clear"/>
        </w:rPr>
        <w:t xml:space="preserve">Abroad he has performed in Vienna, Berlin, Tokyo, Shanghai, Beijing, Montréal, Rotterdam, Seoul, Lugano, Nancy, Monte Carlo, Tenerife, Tel Aviv, Tallinn, Bangkok, Bratislava, Lima, Palma de Mallorca. </w:t>
      </w:r>
    </w:p>
    <w:p>
      <w:pPr>
        <w:pStyle w:val="TextBody"/>
        <w:ind w:left="488" w:right="2399" w:hanging="0"/>
        <w:jc w:val="both"/>
        <w:rPr/>
      </w:pPr>
      <w:r>
        <w:rPr>
          <w:rFonts w:eastAsia="Lucida Grande" w:cs="Lucida Grande" w:ascii="Lucida Grande" w:hAnsi="Lucida Grande"/>
          <w:sz w:val="20"/>
          <w:szCs w:val="20"/>
          <w:shd w:fill="auto" w:val="clear"/>
        </w:rPr>
        <w:t xml:space="preserve"> </w:t>
      </w:r>
      <w:r>
        <w:rPr>
          <w:rFonts w:cs="Lucida Grande" w:ascii="Lucida Grande" w:hAnsi="Lucida Grande"/>
          <w:sz w:val="20"/>
          <w:szCs w:val="20"/>
          <w:shd w:fill="auto" w:val="clear"/>
        </w:rPr>
        <w:t xml:space="preserve">He was conducted by maestros such as Riccardo Muti, Zubin Mehta, Daniel Oren, Placido Domingo, Gianandrea Gavazzeni, Bruno Bartoletti, Riccardo Chailly, Renato Palumbo, James Conlon, Gary Bertini, Bruno Campanella, Maurizio Arena, Gianluigi Gelmetti, Roberto Abbado, Salvatore Accardo, Donato Renzetti, Garcia Navarro, Alain Guingal and directors such as Franco Zeffirelli, Pier Luigi Pizzi, Pier'Alli, Hugo de Ana, Gilbert Deflo, Ugo Gregoretti, Zhang Yimou, Filippo Crivelli, Giuliano Montaldo, Lamberto Puggelli, Denis Krief. </w:t>
      </w:r>
    </w:p>
    <w:p>
      <w:pPr>
        <w:pStyle w:val="TextBody"/>
        <w:ind w:left="488" w:right="2399" w:hanging="0"/>
        <w:jc w:val="both"/>
        <w:rPr/>
      </w:pPr>
      <w:r>
        <w:rPr>
          <w:rFonts w:eastAsia="Lucida Grande" w:cs="Lucida Grande" w:ascii="Lucida Grande" w:hAnsi="Lucida Grande"/>
          <w:sz w:val="20"/>
          <w:szCs w:val="20"/>
          <w:shd w:fill="auto" w:val="clear"/>
        </w:rPr>
        <w:t xml:space="preserve"> </w:t>
      </w:r>
      <w:r>
        <w:rPr>
          <w:rFonts w:cs="Lucida Grande" w:ascii="Lucida Grande" w:hAnsi="Lucida Grande"/>
          <w:sz w:val="20"/>
          <w:szCs w:val="20"/>
          <w:shd w:fill="auto" w:val="clear"/>
        </w:rPr>
        <w:t xml:space="preserve">Among the most significant engagements of his career are: Gluck's “Armide” conducted by Riccardo Muti and directed by Pier Luigi Pizzi at La Scala in Milan; “Turandot” at the Teatro Massimo of Palermo under the baton of Nello Santi and the Regia of Zhang Yimou, as well as at the Arena di Verona conducted by Alain Lombard, at the Teatro Verdi in Salerno, at the Bellini in Catania and at the World Cup Stadium in Seoul conducted by Carlo Palleschi; “Manon Lescaut” at the Deutsche Oper of Berlin conducted by Renato Palumbo and the regia by Gilbert Deflo, and at the Teatro dell'Opera di Roma conducted by Donato Renzetti; the role of Leporello in “Don Giovanni” at the Teatro Bellini in Catania conducted by Stefano Ranzani and directed by Filippo Crivelli; “Il Cappello di paglia di Firenze” at Teatro Piccinni in Bari; “Carmen” at the Arena di Verona conducted by Daniel Oren and Placido Domingo with the direction of Franco Zeffirelli; the “Mass in G Major” by Schubert, at the Aula Paul VI in the Vatican, at the presence of HH John Paul II; “L'Elisir d'Amore” at the Teatro Filarmonico di Verona and at Maggio Musicale Fiorentino's Theatre, “L'Italiana in Algeri” at the Teatro Verdi in Trieste.  </w:t>
      </w:r>
    </w:p>
    <w:p>
      <w:pPr>
        <w:pStyle w:val="TextBody"/>
        <w:ind w:left="488" w:right="2399" w:hanging="0"/>
        <w:jc w:val="both"/>
        <w:rPr/>
      </w:pPr>
      <w:r>
        <w:rPr>
          <w:rFonts w:eastAsia="Lucida Grande" w:cs="Lucida Grande" w:ascii="Lucida Grande" w:hAnsi="Lucida Grande"/>
          <w:sz w:val="20"/>
          <w:szCs w:val="20"/>
          <w:shd w:fill="auto" w:val="clear"/>
        </w:rPr>
        <w:t xml:space="preserve"> </w:t>
      </w:r>
      <w:r>
        <w:rPr>
          <w:rFonts w:cs="Lucida Grande" w:ascii="Lucida Grande" w:hAnsi="Lucida Grande"/>
          <w:sz w:val="20"/>
          <w:szCs w:val="20"/>
          <w:shd w:fill="auto" w:val="clear"/>
        </w:rPr>
        <w:t xml:space="preserve">He also sung Schaunard in “La Bohème” at the Teatro Massimo of Palermo conducted by Daniele Callegari, Dandini in “Cenerentola” at the Oriental Art Center in Shanghai conducted by Xu Zhong, the Sacristan in “Tosca” at the Teatro Lirico in Cagliari, at Arena Di Verona Festival conducted by Marco Armiliato and directed by Hugo de Ana, at Teatro Regio in Turin conducted by Renato Palumbo and at Teatro Dell'Opera di Roma conducted by Donato Renzetti. He also debuted in the title role in “Rigoletto” at the Semaine Italienne de Montréal, under the baton of Gianluca Martinenghi; and at the Teatro del Maggio Musicale Fiorentino in the role of Don Profondo in “Il Viaggio a Reims” under the baton of Daniele Rustioni and directed by Marco Gandini; he was Bartolo in “Il Barbiere di Siviglia” at the Teatro dell'Opera in Rome conducted by Bruno Campanella, at Teatro Principal de Palma de Mallorca, at Palau des les Arts in Valencia conducted by Omer Meir Wellber and directed by Damiano Michieletto, at New Slovack Theater in Bratislava, at Israeli Opera House in Tel Aviv and at Deutsche Oper in Berlin; he also took part in the “Laudi di San Francesco” by Hermann Suter conducted by Simon Gaudenz at the Auditorium “G. Agnelli” in Turin with the “Orchestra Nazionale della Rai”. </w:t>
      </w:r>
    </w:p>
    <w:p>
      <w:pPr>
        <w:pStyle w:val="TextBody"/>
        <w:ind w:left="488" w:right="2399" w:hanging="0"/>
        <w:jc w:val="both"/>
        <w:rPr/>
      </w:pPr>
      <w:r>
        <w:rPr>
          <w:rFonts w:eastAsia="Lucida Grande" w:cs="Lucida Grande" w:ascii="Lucida Grande" w:hAnsi="Lucida Grande"/>
          <w:sz w:val="20"/>
          <w:szCs w:val="20"/>
          <w:shd w:fill="auto" w:val="clear"/>
        </w:rPr>
        <w:t xml:space="preserve"> </w:t>
      </w:r>
      <w:r>
        <w:rPr>
          <w:rFonts w:cs="Lucida Grande" w:ascii="Lucida Grande" w:hAnsi="Lucida Grande"/>
          <w:sz w:val="20"/>
          <w:szCs w:val="20"/>
          <w:shd w:fill="auto" w:val="clear"/>
        </w:rPr>
        <w:t>An important survey was the debut of the titol role of Don Pasquale at Israeli Opera House in Tel Aviv conducted by David Stern and directed by Grisha Asafaroff, of Fra' Melitone's role in “La Forza del Destino” at New National Theater in Tokio conducted by Jose Luis Gomez and Directed by Emilio Sagi, and of Beno</w:t>
      </w:r>
      <w:r>
        <w:rPr>
          <w:rFonts w:eastAsia="SimSun" w:cs="Lucida Grande" w:ascii="Lucida Grande" w:hAnsi="Lucida Grande"/>
          <w:sz w:val="20"/>
          <w:szCs w:val="20"/>
          <w:shd w:fill="auto" w:val="clear"/>
        </w:rPr>
        <w:t>î</w:t>
      </w:r>
      <w:r>
        <w:rPr>
          <w:rFonts w:cs="Lucida Grande" w:ascii="Lucida Grande" w:hAnsi="Lucida Grande"/>
          <w:sz w:val="20"/>
          <w:szCs w:val="20"/>
          <w:shd w:fill="auto" w:val="clear"/>
        </w:rPr>
        <w:t xml:space="preserve">t and Alcindoro in la “Bohème” at Teatro Massimo in Palermo conducted by Piergiorgio Morandi and directed by Mario Pontiggia, highlighting the current predilection for caricatures and comics roles. </w:t>
      </w:r>
    </w:p>
    <w:p>
      <w:pPr>
        <w:pStyle w:val="TextBody"/>
        <w:ind w:left="488" w:right="2399" w:hanging="0"/>
        <w:jc w:val="both"/>
        <w:rPr/>
      </w:pPr>
      <w:r>
        <w:rPr>
          <w:rFonts w:eastAsia="Lucida Grande" w:cs="Lucida Grande" w:ascii="Lucida Grande" w:hAnsi="Lucida Grande"/>
          <w:sz w:val="20"/>
          <w:szCs w:val="20"/>
          <w:shd w:fill="auto" w:val="clear"/>
        </w:rPr>
        <w:t xml:space="preserve"> </w:t>
      </w:r>
      <w:r>
        <w:rPr>
          <w:rFonts w:cs="Lucida Grande" w:ascii="Lucida Grande" w:hAnsi="Lucida Grande"/>
          <w:sz w:val="20"/>
          <w:szCs w:val="20"/>
          <w:shd w:fill="auto" w:val="clear"/>
        </w:rPr>
        <w:t xml:space="preserve">He has authored - between live and studio - more than 20 official recordings, which include: “La Pietra del Paragone” for Bongiovanni, “Carmen”, “Turandot” for the Classic Companions, “Andrea Chénier” and "La Traviata" for Universal and video: “Turandot” for EMI, “Carmen” for the Fondazione Arena di Verona, “Adriana Lecouvreur” for the Teatro alla Scala in Milan and “Madama Butterfly” for the Festival in Torre del Lago and "Un Ballo in Maschera " by Rai.  </w:t>
      </w:r>
    </w:p>
    <w:p>
      <w:pPr>
        <w:pStyle w:val="TextBody"/>
        <w:ind w:left="488" w:right="2399" w:hanging="0"/>
        <w:jc w:val="both"/>
        <w:rPr/>
      </w:pPr>
      <w:r>
        <w:rPr>
          <w:rFonts w:eastAsia="Lucida Grande" w:cs="Lucida Grande" w:ascii="Lucida Grande" w:hAnsi="Lucida Grande"/>
          <w:sz w:val="20"/>
          <w:szCs w:val="20"/>
          <w:shd w:fill="auto" w:val="clear"/>
        </w:rPr>
        <w:t xml:space="preserve"> </w:t>
      </w:r>
      <w:r>
        <w:rPr>
          <w:rFonts w:cs="Lucida Grande" w:ascii="Lucida Grande" w:hAnsi="Lucida Grande"/>
          <w:sz w:val="20"/>
          <w:szCs w:val="20"/>
          <w:shd w:fill="auto" w:val="clear"/>
        </w:rPr>
        <w:t xml:space="preserve">He has worked extensively in the field of sacred music, in particular he executed and recorded several of Lorenzo Perosi's Oratorios, of Contemporary Music and Jazz.  </w:t>
      </w:r>
    </w:p>
    <w:p>
      <w:pPr>
        <w:pStyle w:val="TextBody"/>
        <w:spacing w:before="0" w:after="120"/>
        <w:ind w:left="488" w:right="2399" w:hanging="0"/>
        <w:jc w:val="both"/>
        <w:rPr/>
      </w:pPr>
      <w:r>
        <w:rPr>
          <w:rFonts w:eastAsia="Lucida Grande" w:cs="Lucida Grande" w:ascii="Lucida Grande" w:hAnsi="Lucida Grande"/>
          <w:sz w:val="20"/>
          <w:szCs w:val="20"/>
          <w:shd w:fill="auto" w:val="clear"/>
        </w:rPr>
        <w:t xml:space="preserve"> </w:t>
      </w:r>
      <w:r>
        <w:rPr>
          <w:rFonts w:cs="Lucida Grande" w:ascii="Lucida Grande" w:hAnsi="Lucida Grande"/>
          <w:sz w:val="20"/>
          <w:szCs w:val="20"/>
          <w:shd w:fill="auto" w:val="clear"/>
        </w:rPr>
        <w:t>He teached opera singing in various Accademies and Musical Schools and he makes several Masterclass in Italy and abroad.</w:t>
      </w:r>
    </w:p>
    <w:sectPr>
      <w:type w:val="nextPage"/>
      <w:pgSz w:w="11906" w:h="16838"/>
      <w:pgMar w:left="1134" w:right="1134" w:gutter="0" w:header="0" w:top="1134" w:footer="0"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ucida Grand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3:00Z</dcterms:created>
  <dc:creator>Andrea Poli </dc:creator>
  <dc:description/>
  <dc:language>en-US</dc:language>
  <cp:lastModifiedBy/>
  <cp:revision>0</cp:revision>
  <dc:subject/>
  <dc:title/>
</cp:coreProperties>
</file>