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3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9"/>
        <w:gridCol w:w="4580"/>
        <w:gridCol w:w="2683"/>
      </w:tblGrid>
      <w:tr>
        <w:trPr>
          <w:cantSplit w:val="true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W.A. Mozart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Don Giovanni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Leporello, Masetto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W.A. Mozart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Così fan tutt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Don Alfonso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W.A. Mozart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Le Nozze di Figaro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Bartolo, Antonio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W.A. Mozart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Requiem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Basso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Rossini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Messe Solennell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Basso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Rossini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Stabat Mater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Basso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Rossini</w:t>
              <w:tab/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Il Barbiere di Siviglia</w:t>
              <w:tab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Don Bartolo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Rossini</w:t>
              <w:tab/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La Cenerentola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Don Magnifico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Rossini</w:t>
              <w:tab/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L'Italiana in Algeri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Taddeo, Haly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Rossini</w:t>
              <w:tab/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La Pietra del Paragon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Pacuvio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Rossini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Il Viaggio a Reims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Don Profondo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Donizetti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Don Pasqual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Don Pasquale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Donizetti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L'Elisir d'Amor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Dulcamara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Donizetti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Linda di Chamounix</w:t>
              <w:tab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Marchese di Boisfleury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Donizetti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Lucrezia Borgia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Apostolo Gazella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Donizetti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Il  Campanello</w:t>
              <w:tab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Annibale Pistacchio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Verdi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La Forza del Destino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Fra' Melitone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J. Massenet</w:t>
              <w:tab/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Manon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De Bretigny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Puccini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Messa di Gloria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Puccini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Manon Lescaut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Geronte di Ravoir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Puccini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La Bohème</w:t>
              <w:tab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Lucida Grande" w:ascii="Lucida Grande" w:hAnsi="Lucida Grande"/>
                <w:sz w:val="16"/>
                <w:szCs w:val="16"/>
              </w:rPr>
              <w:t>(Beno</w:t>
            </w:r>
            <w:r>
              <w:rPr>
                <w:rFonts w:eastAsia="Times New Roman" w:cs="Lucida Grande" w:ascii="Lucida Grande" w:hAnsi="Lucida Grande"/>
                <w:sz w:val="16"/>
                <w:szCs w:val="16"/>
              </w:rPr>
              <w:t>î</w:t>
            </w:r>
            <w:r>
              <w:rPr>
                <w:rFonts w:cs="Lucida Grande" w:ascii="Lucida Grande" w:hAnsi="Lucida Grande"/>
                <w:sz w:val="16"/>
                <w:szCs w:val="16"/>
              </w:rPr>
              <w:t>t, Alcindoro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Puccini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ianni Schicchi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Marco, Spinelloccio, Amantio di Nicolao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Puccini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Tosca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Sagrestano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G. Puccini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La Rondin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Rambaldo)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U. Giordano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Andrea Chénier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Lucida Grande" w:ascii="Lucida Grande" w:hAnsi="Lucida Grande"/>
                <w:sz w:val="16"/>
                <w:szCs w:val="16"/>
              </w:rPr>
              <w:t>(Mathieu, Fleville)</w:t>
            </w:r>
          </w:p>
        </w:tc>
      </w:tr>
    </w:tbl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sectPr>
      <w:footerReference w:type="default" r:id="rId2"/>
      <w:type w:val="nextPage"/>
      <w:pgSz w:w="12240" w:h="34016"/>
      <w:pgMar w:left="0" w:right="1134" w:gutter="0" w:header="0" w:top="0" w:footer="709" w:bottom="1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lbany">
    <w:altName w:val="Arial"/>
    <w:charset w:val="80"/>
    <w:family w:val="swiss"/>
    <w:pitch w:val="variable"/>
  </w:font>
  <w:font w:name="Verdana">
    <w:charset w:val="80"/>
    <w:family w:val="swiss"/>
    <w:pitch w:val="variable"/>
  </w:font>
  <w:font w:name="Lucida Grande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80" w:leader="none"/>
      </w:tabs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firstLine="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16:41:00Z</dcterms:created>
  <dc:creator>Claveri Orazio</dc:creator>
  <dc:description/>
  <dc:language>en-US</dc:language>
  <cp:lastModifiedBy>Andrea Poli </cp:lastModifiedBy>
  <dcterms:modified xsi:type="dcterms:W3CDTF">2014-07-20T18:13:58Z</dcterms:modified>
  <cp:revision>28</cp:revision>
  <dc:subject/>
  <dc:title>REPERTORIO</dc:title>
</cp:coreProperties>
</file>